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bCs/>
          <w:lang w:val="en-GB"/>
        </w:rPr>
        <w:t>Marc VANDEMEULEBROEK</w:t>
      </w:r>
    </w:p>
    <w:p>
      <w:pPr>
        <w:pStyle w:val="Normal"/>
        <w:rPr>
          <w:lang w:val="de-DE"/>
        </w:rPr>
      </w:pPr>
      <w:r>
        <w:rPr>
          <w:lang w:val="en-GB"/>
        </w:rPr>
        <w:t>Rue Gustave Biot, n°33</w:t>
      </w:r>
    </w:p>
    <w:p>
      <w:pPr>
        <w:pStyle w:val="Normal"/>
        <w:rPr>
          <w:lang w:val="de-DE"/>
        </w:rPr>
      </w:pPr>
      <w:r>
        <w:rPr>
          <w:lang w:val="de-DE"/>
        </w:rPr>
        <w:t>B-1050 Bruxelles</w:t>
      </w:r>
    </w:p>
    <w:p>
      <w:pPr>
        <w:pStyle w:val="Normal"/>
        <w:rPr>
          <w:lang w:val="de-DE"/>
        </w:rPr>
      </w:pPr>
      <w:r>
        <w:rPr>
          <w:lang w:val="de-DE"/>
        </w:rPr>
        <w:t>Tel :02/640.39.9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-mail : </w:t>
      </w:r>
      <w:hyperlink r:id="rId2" w:tgtFrame="_parent">
        <w:r>
          <w:rPr>
            <w:rStyle w:val="InternetLink"/>
            <w:lang w:val="de-DE"/>
          </w:rPr>
          <w:t>vandemeulebroek@skynet.be</w:t>
        </w:r>
      </w:hyperlink>
    </w:p>
    <w:p>
      <w:pPr>
        <w:pStyle w:val="Normal"/>
        <w:rPr/>
      </w:pPr>
      <w:r>
        <w:rPr/>
        <w:t xml:space="preserve">Né à Bruxelles le 27 juin 1960 </w:t>
      </w:r>
    </w:p>
    <w:p>
      <w:pPr>
        <w:pStyle w:val="Normal"/>
        <w:rPr/>
      </w:pPr>
      <w:r>
        <w:rPr/>
        <w:t>Diplôme d’Architecte en 1984 de l’Institut Supérieur d’Architecture de l’État LA CAMBRE </w:t>
      </w:r>
    </w:p>
    <w:p>
      <w:pPr>
        <w:pStyle w:val="Normal"/>
        <w:rPr/>
      </w:pPr>
      <w:r>
        <w:rPr/>
        <w:t>Études à l’Académie Constantin Meunier de 1994 à 1996.</w:t>
      </w:r>
    </w:p>
    <w:p>
      <w:pPr>
        <w:pStyle w:val="Normal"/>
        <w:rPr>
          <w:u w:val="single"/>
        </w:rPr>
      </w:pPr>
      <w:r>
        <w:rPr/>
        <w:t>Études à l’Académie des beaux-arts de Watermael-Boitsfort de 1996 à 2001. Cycle de finalité en sculpt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xpositions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97</w:t>
        <w:tab/>
        <w:t>-« Sculpture 97 », exposition collective au square Armand Steurs à Bruxelles.</w:t>
        <w:br/>
        <w:tab/>
        <w:t xml:space="preserve">-Sélectionné au « Prix de la Jeune Sculpture de Plein Air » au Sart-Tilman à Liège. </w:t>
        <w:br/>
        <w:tab/>
        <w:t xml:space="preserve">-Sélectionné au « Prix de la Jeune Sculpture de Petit Format ». Exposition collective au Centre </w:t>
        <w:tab/>
        <w:t>Wallon d’Art Contemporain.</w:t>
        <w:br/>
        <w:tab/>
        <w:t>-Exposition collective à l’Université Libre de Bruxelles dans le cadre du prix Louis Schmid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98</w:t>
        <w:tab/>
        <w:t>-Tour St Martin, Comblain-au-pont, organisation du groupe Kercal.(en duo avec Guy Laval)</w:t>
        <w:br/>
        <w:tab/>
        <w:t>-« Sculpture 98 », exposition collective au square Armand Steurs à Bruxell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99</w:t>
        <w:tab/>
        <w:t>-Galerie Artyp à Bruxelles.</w:t>
        <w:br/>
        <w:tab/>
        <w:t>-« Sculpture 99 », exposition collective au square Armand Steurs à Bruxell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00</w:t>
        <w:tab/>
        <w:t>-Exposition collective, « Volumes » aux moulin de Beez.</w:t>
        <w:br/>
        <w:tab/>
        <w:t>-Quatrième Biennale de Sculpture de Schaerbeek, Maison des Arts Gaston Williot</w:t>
        <w:br/>
        <w:tab/>
        <w:t>-« Sculpture 2000 », exposition collective au square Armand Steurs à Bruxelles</w:t>
        <w:br/>
        <w:tab/>
        <w:t>-Exposition collective à l’Université Libre de Bruxelles dans le cadre du prix Louis Schmid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01</w:t>
        <w:tab/>
        <w:t>-« Sculpture 2000 », exposition collective au square Armand Steurs à Bruxell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02</w:t>
        <w:tab/>
        <w:t>-Galerie Faider, Bruxelles (en duo avec Francis Vloebergs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03</w:t>
        <w:tab/>
        <w:t>-Galerie Faider, Bruxelles ,« Ballade d’hiver » exposition collectiv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04</w:t>
        <w:tab/>
        <w:t>-Galerie Faider, Bruxelles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nl-NL"/>
        </w:rPr>
      </w:pPr>
      <w:r>
        <w:rPr>
          <w:sz w:val="18"/>
          <w:szCs w:val="18"/>
        </w:rPr>
        <w:t>2005</w:t>
        <w:tab/>
        <w:t>-Galerie Monos, Liège ; « à travers bois»  exposition collective</w:t>
        <w:br/>
        <w:tab/>
        <w:t>-Château de l’Hermitage, Wavre. Biennale de sculpture du Brabant Wallon.</w:t>
        <w:br/>
        <w:tab/>
        <w:t>-Galerie Bortier, Bruxelles . exposition collective organisée par la galerie Faider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2006</w:t>
        <w:tab/>
        <w:t>-Galerie Monumental, Bornem. « Vorm en inhoud in hout », exposition collectiv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nl-NL"/>
        </w:rPr>
        <w:t>2007</w:t>
        <w:tab/>
        <w:t>-Galerie Faider, Bruxelles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ix et distinctions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1997</w:t>
        <w:tab/>
        <w:t>-Lauréat du «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>Prix de l’Organisation Mondiale de la Presse Périodique 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2000</w:t>
        <w:tab/>
        <w:t>-Lauréat du « Prix Louis Schmidt »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ymposium de sculpture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1999</w:t>
        <w:tab/>
        <w:t>-Symposium de sculpture d’instinct sur pierre bleue de Comblain-au-pont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001</w:t>
        <w:tab/>
        <w:t>-Symposium international de sculpture monumentale en bois (Québec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002</w:t>
        <w:tab/>
        <w:t>-Symposium de sculpture à Réminiac (France)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Collections publiques :</w:t>
        <w:br/>
      </w:r>
      <w:r>
        <w:rPr>
          <w:sz w:val="18"/>
          <w:szCs w:val="18"/>
        </w:rPr>
        <w:br/>
        <w:t>-Collection de la Province du Hainaut</w:t>
        <w:br/>
        <w:t>-Commune d’Etterbeek</w:t>
        <w:br/>
        <w:t>-Commune de St Jean (Québ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meulebroe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3:00Z</dcterms:created>
  <dc:creator>User</dc:creator>
  <dc:description/>
  <cp:keywords/>
  <dc:language>en-US</dc:language>
  <cp:lastModifiedBy>User</cp:lastModifiedBy>
  <dcterms:modified xsi:type="dcterms:W3CDTF">2008-03-27T10:26:00Z</dcterms:modified>
  <cp:revision>2</cp:revision>
  <dc:subject/>
  <dc:title>Marc VANDEMEULEBROEK</dc:title>
</cp:coreProperties>
</file>